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STE PARA INICIAÇÃO HARINAMA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Quais são as qualificações de um mestre espiritual fidedigno? </w:t>
        <w:tab/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r que você está convencido a seguir as ordens do mestre espiritual nesta vida, e mesmo vida após vida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r que adoramos o mestre espiritual como a Deus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Você acredita que o mestre espiritual fala a Verdade Absoluta? Se sim, por quê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ob quais circunstâncias o mestre espiritual deve ser rejeitado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Quais são as qualificações e responsabilidades de um discípulo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Qual é a posição singular de Srila Prabhupada na ISKCON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r que você aceita o Senhor Krsna como a Suprema Personalidade de Deus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r que nós seguimos os quatro princípios regulativos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or que nós cantamos Hare Krsna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Qual é a posição do Corpo do GBC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Explique a diferença entre o corpo e o eu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 que é a ISKCON, e por que devemos permanecer na ISKCON?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nte: ISKCON Law Book, item 7.2.1.1.6, capítulo 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0:16:00Z</dcterms:created>
  <dc:creator>Mitra Gopi d.d.</dc:creator>
  <dc:description/>
  <dc:language>en-US</dc:language>
  <cp:lastModifiedBy>GAURANGA</cp:lastModifiedBy>
  <dcterms:modified xsi:type="dcterms:W3CDTF">2001-07-09T14:34:00Z</dcterms:modified>
  <cp:revision>7</cp:revision>
  <dc:subject/>
  <dc:title/>
</cp:coreProperties>
</file>